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ате, месте и времен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управления по государственному надзору Удмуртской Республ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тарший специалист 1 разряда отдела обеспечения работы с кадрами, информационного обеспечения и сопровождения регистрационных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овалов Руслан Вадимович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ирзагалямов Ренат Рашидович</w:t>
      </w:r>
    </w:p>
    <w:p>
      <w:pPr>
        <w:pStyle w:val="Normal"/>
        <w:ind w:left="2062" w:hanging="0"/>
        <w:rPr>
          <w:szCs w:val="28"/>
        </w:rPr>
      </w:pPr>
      <w:r>
        <w:rPr>
          <w:szCs w:val="28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стирование состоится 2 октября 2024 года в 10-00 часов в дистанционном режиме. 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ение практического задания состоится 2 октября 2024 года в   14-00 часов в дистанционном режим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ндивидуальное собеседование с членами конкурсной комиссии состоится 3 октября 2024 года в 14-30 часов по адресу: г.Ижевск, ул. Пушкинская, 214, 4 этаж, каб.4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5:00Z</dcterms:created>
  <dc:creator>gulina</dc:creator>
  <dc:description/>
  <cp:keywords/>
  <dc:language>en-US</dc:language>
  <cp:lastModifiedBy>Трофимова Ксения Владимировна 6123</cp:lastModifiedBy>
  <cp:lastPrinted>2024-08-01T10:25:00Z</cp:lastPrinted>
  <dcterms:modified xsi:type="dcterms:W3CDTF">2024-09-17T12:14:00Z</dcterms:modified>
  <cp:revision>5</cp:revision>
  <dc:subject/>
  <dc:title/>
</cp:coreProperties>
</file>